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68-17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7. septembar </w:t>
      </w:r>
      <w:r>
        <w:rPr>
          <w:sz w:val="26"/>
          <w:szCs w:val="26"/>
          <w:lang w:val="sr-CS"/>
        </w:rPr>
        <w:t>2017. godine</w:t>
      </w:r>
    </w:p>
    <w:p>
      <w:pPr>
        <w:pStyle w:val="Normal"/>
        <w:spacing w:before="0" w:after="7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SEDM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SREDU, 13. SEPTEMBAR 2017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>Razmatranje informacija o radu Ministarstva unutrašnjih poslova u periodima od oktobra do decembra 2016. godine i od januara do marta, odnosno od aprila do juna 2017. godine (05 br. 02-2310/17, 02-2311/17 i 02-2312/17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Razmatranje Izveštaja o radu Sektora unutrašnje kontrole Ministarstva unutrašnjih poslova za 2016. godinu (05 Broj 02-1275/17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sr-Latn-R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35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9:00Z</dcterms:created>
  <dc:creator>Milan Culjkovic</dc:creator>
  <dc:description/>
  <cp:keywords/>
  <dc:language>en-US</dc:language>
  <cp:lastModifiedBy>Sandra Stankovic</cp:lastModifiedBy>
  <dcterms:modified xsi:type="dcterms:W3CDTF">2017-09-14T13:02:00Z</dcterms:modified>
  <cp:revision>9</cp:revision>
  <dc:subject/>
  <dc:title/>
</cp:coreProperties>
</file>